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9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8O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240/80 - 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>marzo de 1980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&amp; lo solicitado a fs* 2 y</w:t>
        <w:br/>
        <w:t>teniendo en cuenta la situación expuesta a fs* 1 por</w:t>
        <w:br/>
        <w:t>el Departamento de Producción, Mantenimiento y Sumi-</w:t>
        <w:br/>
        <w:t>nistros * se estima pertinente la autorización del do-</w:t>
        <w:br/>
        <w:t>ble turno del personal del Taller de Refrigeración</w:t>
        <w:br/>
        <w:t>hasta el 31 de marzo próxim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vuelvan las actuaciones a la Sujj</w:t>
        <w:br/>
        <w:t>secretaría de Administración a sus efecto**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