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5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te. n°10=046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4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438/9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veniencia de modificar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ispuesta, y establecer, a los mismos fines,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julio del corriente añ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I SE RESUEL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