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51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10-271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7.-</w:t>
        <w:br/>
        <w:t>Visto  la 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plante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que los motivos invocados resultan sufi-</w:t>
        <w:br/>
        <w:t>cientes para hacer lugar a l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 el art.</w:t>
        <w:br/>
        <w:t>11 del R.L.J.N., atento las certificaciones obrantes en las</w:t>
        <w:br/>
        <w:t>presentes actuaciones y habiendo agotado los 20 días con goce</w:t>
        <w:br/>
        <w:t>de sueldo que otorga el art. 29 del Regimen de Licencias para</w:t>
        <w:br/>
        <w:t>la Justicia Nacional en su primer párraf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ficar con goce de sueldo las ina-</w:t>
        <w:br/>
        <w:t>sistencias de la escribiente auxiliar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Notificaciones para la Justicia Nacional, señora Paula María</w:t>
        <w:br/>
        <w:t>Sueyro, a partir del 8 y hasta el 12 de septiembre ppdos.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*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187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