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4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 de 1994.</w:t>
      </w:r>
      <w:r>
        <w:rPr>
          <w:rFonts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SERVICIO; (chofer)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ibal</w:t>
        <w:br/>
        <w:t>Fregueiro que falleció al señor RICARDO NORBERTO DEARTI</w:t>
        <w:br/>
        <w:t>(D.N.I.N° 14.386.996 -clase 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fotocopia del registro de conductor los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