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5/80. -     EXPTE.Nº 4905/8O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80.-</w:t>
        <w:br/>
        <w:t>Visto el presento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82.905/80 (Corresponde Nº 2/80) del registro de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tramita la</w:t>
        <w:br/>
        <w:t>suscripción,para el 2do. semestre del corriente año, a</w:t>
        <w:br/>
        <w:t>la revista "Legislación Ordenada" destinada a satisfa-</w:t>
        <w:br/>
        <w:t>cer las necesidades de diversos tribunales y organismos</w:t>
        <w:br/>
        <w:t>judiciales, de conformidad con lo establecido en el Art.</w:t>
        <w:br/>
        <w:t>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 la Ley de Contabilidad y</w:t>
        <w:br/>
        <w:t>teniendo 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la firma</w:t>
        <w:br/>
        <w:t>"ARIEL S.R.L." por la suscripción de referencia, de //</w:t>
        <w:br/>
        <w:t>acuerdo a su presupuesto obrante a fs. 2 y por el Impor</w:t>
        <w:br/>
        <w:t>te total de PESOS: CUATRO MILLONES CUATROCIENTOS CUAREN</w:t>
        <w:br/>
        <w:t>TA MIL ($ 4.440.000. 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l-05-002-4-41-4110-281) del Presupuesto General de Gas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