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28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4.768/96</w:t>
        <w:br/>
        <w:t>ADMINISTRACIÓN GENERAL</w:t>
        <w:br/>
        <w:t>PA 18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8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un (1) día y pasajes {vía</w:t>
        <w:br/>
        <w:t>aérea - ida y vuelta - San Juan/Buenos Aires), formulado</w:t>
        <w:br/>
        <w:t>por el señor Juez Federal de Primera Instancia de San</w:t>
        <w:br/>
        <w:t>Juan n° 2 Doctor Leopoldo Rago Gallo, a su favor, y en</w:t>
        <w:br/>
        <w:t>virtud de su traslado a esta Capital a fin de mantener</w:t>
        <w:br/>
        <w:t>una entrevista con el señor Administrador General del</w:t>
        <w:br/>
        <w:t>Tribunal; autorízase a la Subsecretaría de Administra-</w:t>
        <w:br/>
        <w:t>ción a dar curso favorable a la peti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el presente a la</w:t>
        <w:br/>
        <w:t>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