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36/86-Ref. nº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nero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8/86-Cdes. nos. 25 y 31</w:t>
        <w:br/>
        <w:t>del registro del Departamento de Compras (nº 400.968/86 de la</w:t>
        <w:br/>
        <w:t>Subsecretaría de Administración), por el cual se tramitó la /</w:t>
        <w:br/>
        <w:t>Licitación Privada nº 537/86 a los efectos de lograr la provi</w:t>
        <w:br/>
        <w:t>sión de cuatro mil ochocientos (4.800) litros de aguarrás mi-</w:t>
        <w:br/>
        <w:t>neral con destino al Departamento de Producción y Mantenimien</w:t>
        <w:br/>
        <w:t>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PINTURERIAS TECNO PINT S.A." se pre</w:t>
        <w:br/>
        <w:t>senta a fs. 70 rechazando la Orden de Comp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6/86 obrante</w:t>
        <w:br/>
        <w:t>a fs. 731 en razón de que el termino de mantenimiento de su o</w:t>
        <w:br/>
        <w:t>ferta se hallaba venc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nular la Orden de Compra n° 846/86 extendi</w:t>
        <w:br/>
        <w:t>da a favor de la firma "PINTURERIAS TECNO PINT S.A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Por el Departamento de Contaduría -División</w:t>
        <w:br/>
        <w:t>Contabilidad- procédase a la desafectación contable pertinen-</w:t>
        <w:br/>
        <w:t>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utorizar al Departamento de Compras a con-</w:t>
        <w:br/>
        <w:t>vocar a un nuevo llamado a licitación, debiéndose atender el</w:t>
        <w:br/>
        <w:t>gasto con cargo a la partida pertinente del presente Ejerci-</w:t>
        <w:br/>
        <w:t>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nse las presentes ac-</w:t>
        <w:br/>
        <w:t>tuaciones al citado Departamento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