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4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hod    575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is mil setenta y uno con ochenta y cuatro centa-</w:t>
        <w:br/>
        <w:t>vos (6.071,84), para ser destinada al pago de la factura</w:t>
        <w:br/>
        <w:t>N° 38538 por el servicio de mantenimiento de ascensores</w:t>
        <w:br/>
        <w:t>efectuados en distintos edificios judiciales durante el</w:t>
        <w:br/>
        <w:t>mes de abril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'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