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59/9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, hasta el 30 de noviembre del corriente</w:t>
        <w:br/>
        <w:t>año, los alcances de la Resolución N° 1390/95 referente a la con-</w:t>
        <w:br/>
        <w:t>tratacion de dos agentes con categoría presupuestaria equivalente</w:t>
        <w:br/>
        <w:t>al cargo de auxiliar para desempeñarse en la "Casa de Medio Cami-</w:t>
        <w:br/>
        <w:t>no" -Cámara 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   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