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96/93                    EXP. Nº 46/93   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julio de 1993.-</w:t>
        <w:br/>
        <w:t>Visto lo solicitado por la Subdirec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a fs.10 y 11 de las presentes actuacio-</w:t>
        <w:br/>
        <w:t>ne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   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, extras que realizarán dos</w:t>
        <w:br/>
        <w:t>(2) auxiliares administrativos de la Subdirección de Notifi-</w:t>
        <w:br/>
        <w:t>caciones y al auxiliar administrativo señor Jorge Goncalvez</w:t>
        <w:br/>
        <w:t>Da Rocha en reemplazo de la auxiliar Andrea Ramírez, quien se</w:t>
        <w:br/>
        <w:t>encuentra con licencia por maternidad y mientras dure la</w:t>
        <w:br/>
        <w:t>misma a partir del 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lio y a razón de 3 horas diarias</w:t>
        <w:br/>
        <w:t>en días hábiles con exclusión del período de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