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4.1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    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2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 de     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ción</w:t>
        <w:br/>
        <w:t>definitiva correspondiente a los trabajos de construc-</w:t>
        <w:br/>
        <w:t>ción e instalación del centro de cómputos en el edificio</w:t>
        <w:br/>
        <w:t>sede de los Tribunales Federales de Tucumán, adjudicados</w:t>
        <w:br/>
        <w:t>a la firma "Gabriel Alvares y Asociados S.A."; y tenien-</w:t>
        <w:br/>
        <w:t>do en cuenta lo informado por la Prosecretaria de Arqui-</w:t>
        <w:br/>
        <w:t>tectura a fs. 5 y 7, y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 la Cámara Federal de Apela-</w:t>
        <w:br/>
        <w:t>ciones de Tucumán a fs.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defini-</w:t>
        <w:br/>
        <w:t>tiva, obrante en tres ejemplares a fs. 1/3 de estas ac-</w:t>
        <w:br/>
        <w:t>tuaciones, suscripta por el señor T. C. Félix Daniel Cá-</w:t>
        <w:br/>
        <w:t>ceres, en representación de la Prosecretaria de Arquitec-</w:t>
        <w:br/>
        <w:t>tura, y el señor Ing. Gabriel Alvares, en representación</w:t>
        <w:br/>
        <w:t>de la firma contratis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) Reg</w:t>
      </w:r>
      <w:r>
        <w:rPr>
          <w:rFonts w:eastAsia="Arial" w:ascii="Arial" w:hAnsi="Arial"/>
          <w:color w:val="auto"/>
          <w:sz w:val="20"/>
          <w:lang w:val="es-ES_tradnl"/>
        </w:rPr>
        <w:t>ístrese. Hágase saber a la Subse-</w:t>
        <w:br/>
        <w:t>cretaría de Administración; devuélvanse las actuaciones</w:t>
        <w:br/>
        <w:t>a la Prosecretaría de Arquitectura y, por su intermedio,</w:t>
        <w:br/>
        <w:t>notifíquese    a    la    firma    "Gabriel Alvarez y Asociados</w:t>
        <w:br/>
        <w:t>S.A.", previa intervención del Registro de Inmuebles Ju-</w:t>
        <w:br/>
        <w:t>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