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Secretaria Letrada de la Corte Suprema de Justicia de la Na-</w:t>
        <w:br/>
        <w:t xml:space="preserve">ción, doctora SUSANA MARIA ROSA LIMA.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