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4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EXP.N°8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junio de 1995.</w:t>
        <w:br/>
      </w:r>
      <w:r>
        <w:rPr>
          <w:rFonts w:ascii="Arial" w:hAnsi="Arial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49/95, hasta el 2 de julio del corriente</w:t>
        <w:br/>
        <w:t>año, referente a la designación de un agente en calidad de</w:t>
        <w:br/>
        <w:t>"suplente" con una categoría presupuestaria de auxiliar</w:t>
        <w:br/>
        <w:t>administrativo para desempeñarse en el Juzgado Federal de</w:t>
        <w:br/>
        <w:t>Mar del Plata N° 1 en reemplazo de la señora Emilia Sel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ltr</w:t>
      </w:r>
      <w:r>
        <w:rPr>
          <w:rFonts w:eastAsia="Arial" w:ascii="Arial" w:hAnsi="Arial"/>
          <w:color w:val="auto"/>
          <w:sz w:val="20"/>
          <w:lang w:val="es-ES_tradnl"/>
        </w:rPr>
        <w:t>án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Mar del Plata, que al vencimiento de la</w:t>
        <w:br/>
        <w:t>presente, no se proceder</w:t>
      </w:r>
      <w:r>
        <w:rPr>
          <w:rFonts w:eastAsia="Arial" w:ascii="Arial" w:hAnsi="Arial"/>
          <w:color w:val="auto"/>
          <w:sz w:val="20"/>
          <w:lang w:val="es-ES_tradnl"/>
        </w:rPr>
        <w:t>á a su renovación hasta tanto no se</w:t>
        <w:br/>
        <w:t>dé cumplimiento a lo dispuesto en el punto 3o de la resolu-</w:t>
        <w:br/>
        <w:t xml:space="preserve">ción N°549/9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