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9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</w:t>
      </w:r>
      <w:r>
        <w:rPr>
          <w:rFonts w:ascii="Courier New" w:hAnsi="Courier New"/>
          <w:color w:val="auto"/>
          <w:sz w:val="20"/>
          <w:lang w:val="es-ES"/>
        </w:rPr>
        <w:t>`</w:t>
      </w:r>
      <w:r>
        <w:rPr>
          <w:rFonts w:ascii="Courier New" w:hAnsi="Courier New"/>
          <w:color w:val="auto"/>
          <w:sz w:val="20"/>
          <w:lang w:val="es-ES_tradnl"/>
        </w:rPr>
        <w:t>10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Magistrados del Tribunal Oral en</w:t>
        <w:br/>
        <w:t>lo Criminal N° 12 de esta Capital, doctores José Luis</w:t>
        <w:br/>
        <w:t>Méndez Villafañe, Carlos Arturo Bruno y Alfredo H. Rizzo</w:t>
        <w:br/>
        <w:t>Romano ofrecen en donación una computadora PC/AT 386</w:t>
        <w:br/>
        <w:t>DX40 compatible, monitor monocromo 14" Beltron, mouse</w:t>
        <w:br/>
        <w:t>TTC, impresora Hewllett Packard DeskJet 500, unidad de</w:t>
        <w:br/>
        <w:t>disquete 5 1/4 y 3 1/2, capacidad de memoria 174</w:t>
        <w:br/>
        <w:t>Megabytes disco rígido, que se encuentra instalada en la</w:t>
        <w:br/>
        <w:t>sede de dicho Tribunal, y teniendo en cuenta lo informa-</w:t>
        <w:br/>
        <w:t>do a fs. 3 por la Secretaría Letrada de Informática del</w:t>
        <w:br/>
        <w:t>Tribunal y lo dispuesto por el artículo 52 de la Ley de</w:t>
        <w:br/>
        <w:t>Contabilidad y sus decretos reglamentari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ceptar l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</w:t>
        <w:br/>
        <w:t>por los señores Magistrados del Tribunal Oral N° 12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llegar a los doctores Jos</w:t>
      </w:r>
      <w:r>
        <w:rPr>
          <w:rFonts w:eastAsia="Courier New" w:ascii="Courier New" w:hAnsi="Courier New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is M</w:t>
      </w:r>
      <w:r>
        <w:rPr>
          <w:rFonts w:eastAsia="Courier New" w:ascii="Courier New" w:hAnsi="Courier New"/>
          <w:color w:val="auto"/>
          <w:sz w:val="20"/>
          <w:lang w:val="es-ES_tradnl"/>
        </w:rPr>
        <w:t>éndez Villafañe, Carlos Arturo Bruno y Alfredo H.</w:t>
        <w:br/>
        <w:t>Rizzo Romano el agradecimiento de esta Corte Suprema por</w:t>
        <w:br/>
        <w:t>tal colabora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tica y remítanse la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