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________378  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/87-SUPERINTENP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1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 Regla</w:t>
        <w:br/>
        <w:t>ment</w:t>
      </w:r>
      <w:r>
        <w:rPr>
          <w:rFonts w:eastAsia="Courier New" w:ascii="Courier New" w:hAnsi="Courier New"/>
          <w:color w:val="auto"/>
          <w:sz w:val="20"/>
          <w:lang w:val="es-ES_tradnl"/>
        </w:rPr>
        <w:t>ó para la Justicia Nacional, efectuase la siguiente de-</w:t>
        <w:br/>
        <w:t>signación en la dotación de personal administrativo y técnico</w:t>
        <w:br/>
        <w:t>del Archivo Gener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</w:t>
        <w:br/>
        <w:t>María Luisa Trascíerra que fue promovida, al actual auxi-</w:t>
        <w:br/>
        <w:t>liar principal de sexta -interino- DANIEL PABLO SOLOWIEJ.</w:t>
        <w:br/>
        <w:t>(D.N.I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.425.880-clase 1968-) 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l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