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9 de abril de 1983.-      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39/82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que se trami</w:t>
        <w:br/>
        <w:t>ta la suscrip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 de la Revista "El Derecho", para el año </w:t>
        <w:br/>
        <w:t>1983, con destino a diversos tribunales y organismos, judi</w:t>
        <w:br/>
        <w:t>cíales, teniendo en cuenta lo dispuest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</w:t>
        <w:br/>
        <w:t>42/81 y lo informado por la Subsecretaría de Administración</w:t>
        <w:br/>
        <w:t>a fs, 1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Contratar directamente con la editorial </w:t>
        <w:br/>
        <w:t xml:space="preserve">"UNIVERSITAS S.R.L." la suscripción de referencia, de a </w:t>
        <w:br/>
        <w:t xml:space="preserve">cuerdo a su presupuesto de fs. 17 y por el importe tot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: DOS MIL SETECIENTOS CINCUENTA Y CUATRO MILLONES</w:t>
        <w:br/>
        <w:t>DOSCIENTOS SETENTA MIL ($ 2.754.27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//</w:t>
        <w:br/>
        <w:t xml:space="preserve">"Sobrantes de Ejercicios Anteriores"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 Adminís</w:t>
        <w:br/>
        <w:t>tración, en oportunidad de aprobarse la distribución de lo</w:t>
        <w:br/>
        <w:t>créditos del Presupuesto General de la Administración para</w:t>
        <w:br/>
        <w:t xml:space="preserve">el corriente ejercicio, a confeccionar el Libramiento de </w:t>
        <w:br/>
        <w:t>Contabilización pertinente a fin de restituir a la cuenta</w:t>
        <w:br/>
        <w:t>"Sobrantes de Ejercicios Anteriores" la suma a ella afecta</w:t>
        <w:br/>
        <w:t>da en el artículo,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nse a la citada Sub</w:t>
        <w:br/>
        <w:t xml:space="preserve">secretaría, a sus efectos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BR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81</w:t>
      </w:r>
      <w:r>
        <w:rPr>
          <w:rFonts w:ascii="Courier New" w:hAnsi="Courier New"/>
          <w:sz w:val="20"/>
        </w:rPr>
        <w:t xml:space="preserve"> 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abril de 1983.-</w:t>
        <w:br/>
        <w:t>Visto el presente expediente N° 1182/82</w:t>
        <w:br/>
        <w:t>del registro del Departamento de Compras, por el que se</w:t>
        <w:br/>
        <w:t>tramita la suscripción de la Revista "Jurisprudencia Pe</w:t>
        <w:br/>
        <w:t xml:space="preserve">nal de Buenos Airea" (ler. Semestre Año </w:t>
      </w:r>
      <w:r>
        <w:rPr>
          <w:rFonts w:ascii="Courier New" w:hAnsi="Courier New"/>
          <w:sz w:val="20"/>
          <w:lang w:val="en-US"/>
        </w:rPr>
        <w:t>XIII)</w:t>
      </w:r>
      <w:r>
        <w:rPr>
          <w:rFonts w:ascii="Courier New" w:hAnsi="Courier New"/>
          <w:sz w:val="20"/>
          <w:lang w:val="es-ES_tradnl"/>
        </w:rPr>
        <w:t>, para el</w:t>
        <w:br/>
        <w:t>año 1983, con destino a diversos tribunales y organis</w:t>
        <w:br/>
        <w:t>mos judiciales, de conformidad con lo establecido en el</w:t>
        <w:br/>
        <w:t>artículo 56, inciso 3°, ap. g) de la Ley de Contabilidad</w:t>
        <w:br/>
        <w:t>y teniendo en cuenta lo dispuest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</w:t>
      </w:r>
      <w:r>
        <w:rPr>
          <w:rFonts w:ascii="Courier New" w:hAnsi="Courier New"/>
          <w:sz w:val="20"/>
          <w:lang w:val="es-ES_tradnl"/>
        </w:rPr>
        <w:t>Contratar directamente con la editorial /</w:t>
        <w:br/>
        <w:t>"JURISPRUDENCIA PENAL BUENOS AIRES" la suscripción de re</w:t>
        <w:br/>
        <w:t>ferencia, de acuerdo a su presupuesto de fs. 16 y por el</w:t>
        <w:br/>
        <w:t>importe total de PESOS: CIENTO CUARENTA Y CUATRO MILLONES</w:t>
        <w:br/>
        <w:t>NOVECIENTOS MIL ($ 144.9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/</w:t>
        <w:br/>
        <w:t>"Colecciones y elementos de bibliotecas y Museos" (l-05-</w:t>
        <w:br/>
        <w:t>002-4-41-4110-2811 del Presupuesto General de Gastos para</w:t>
        <w:br/>
        <w:t>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2</Characters>
  <CharactersWithSpaces>2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° 4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