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308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819/91</w:t>
        <w:br/>
        <w:t>SUPERINTENDENCIA ADMINISTRATIVA</w:t>
        <w:br/>
        <w:t>JB.14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contratación del servicio anual de</w:t>
        <w:br/>
        <w:t>mantenimiento técnico integral -con inclusión de los re-</w:t>
        <w:br/>
        <w:t>puestos que fueren necesarios- de los intereomunicado-</w:t>
        <w:br/>
        <w:t>res marca "Telespeaker", afectados al uso de diversos</w:t>
        <w:br/>
        <w:t>tribunales y organismos del Poder Judicial de la Nación,</w:t>
        <w:br/>
        <w:t>durante el período comprendi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pró-</w:t>
        <w:br/>
        <w:t>ximo y el 31 de diciembre de 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Telespeaker Argenti-</w:t>
        <w:br/>
        <w:t>na S.A.C.I.F. y M." es única fabricante y vendedora de</w:t>
        <w:br/>
        <w:t>dichos aparatos, reservándose la exclusividad en la ven-</w:t>
        <w:br/>
        <w:t>ta de repuestos y asistencia técnica de los equipos</w:t>
        <w:br/>
        <w:t>(confr. fs, 14), razón por la cual corresponde contratar</w:t>
        <w:br/>
        <w:t>directamente con la citada firma, amparando el procedi-</w:t>
        <w:br/>
        <w:t>miento en lo previs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</w:t>
        <w:br/>
        <w:t>apartado g) de la Ley de Contabilidad y sus decretos re-</w:t>
        <w:br/>
        <w:t>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TELESPEAKER ARGENTINA S.A.C.I.F. y M." el ser-</w:t>
        <w:br/>
        <w:t>vicio señalado precedentemente, conforme a su presupues-</w:t>
        <w:br/>
        <w:t>to obrante a fs. 13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CIENTO OCHO MILLONES</w:t>
        <w:br/>
        <w:t>CIENTO VEINTE MIL (A 108.120.000--), a la Cuenta "Hono-</w:t>
        <w:br/>
        <w:t>rarios y retribuciones a terceros" (1-05-002-1-12-1220</w:t>
        <w:br/>
        <w:t>-230) del Presupuesto General de Gastos para el Ejerci-</w:t>
        <w:br/>
        <w:t>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Regístrese y devuélvase a X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5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