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3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S-127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NOV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de Superintenden-</w:t>
        <w:br/>
        <w:t>cia Judicial S-127/87 "CAMARA CRIMINAL Y CORRECCIONAL FEDE-</w:t>
        <w:br/>
        <w:t>RAL s/ solicita pr</w:t>
      </w:r>
      <w:r>
        <w:rPr>
          <w:rFonts w:eastAsia="Arial" w:ascii="Arial" w:hAnsi="Arial"/>
          <w:color w:val="auto"/>
          <w:sz w:val="20"/>
          <w:lang w:val="es-ES_tradnl"/>
        </w:rPr>
        <w:t>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Sala I de la Cámara Nacional de Ape-</w:t>
        <w:br/>
        <w:t>laciones en lo Criminal y Correccional Federal, teniendo en</w:t>
        <w:br/>
        <w:t>cuenta las particularidades del caso y en ejercicio de las fa-</w:t>
        <w:br/>
        <w:t>cultades conferidas a este Tribunal por el artículo 538, 4o</w:t>
        <w:br/>
        <w:t>párrafo del Código de Procedimientos en Materia Penal (ley</w:t>
        <w:br/>
        <w:t>2.372)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 Sala I de la C</w:t>
      </w:r>
      <w:r>
        <w:rPr>
          <w:rFonts w:eastAsia="Arial" w:ascii="Arial" w:hAnsi="Arial"/>
          <w:color w:val="auto"/>
          <w:sz w:val="20"/>
          <w:lang w:val="es-ES_tradnl"/>
        </w:rPr>
        <w:t>ámara Nacio-</w:t>
        <w:br/>
        <w:t>nal de Apelaciones en lo Criminal y Correccional Federal una</w:t>
        <w:br/>
        <w:t>prórroga de VEINTE (20) días del plazo para dictar sentencia</w:t>
        <w:br/>
        <w:t>en la causa n°23,989 caratulada "CASERTA, Mario Jorge y otros</w:t>
        <w:br/>
        <w:t>s/PRISION PREVENTIVA" (expte. 6740 del Juzgado n°4, Sec.</w:t>
        <w:br/>
        <w:t>n°ll); y en sus incidentes nros, 23.982 "CASERTA, Mario J.</w:t>
        <w:br/>
        <w:t>s/EXCARCELACION", 23.983 "COLLAZO, Amed s/EXIMICION DE PRI-</w:t>
        <w:br/>
        <w:t>SIÓN" y 23.984 "MOREIRA ABREU, Nurkis s/EXIMICIÓN DE PRI-</w:t>
        <w:br/>
        <w:t>SIÓN", contados a partir del vencimiento de los plazos que</w:t>
        <w:br/>
        <w:t>correspondan (ver copias de fs. 68/69 y 74/75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