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9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p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65/97, de fe-</w:t>
        <w:br/>
        <w:t>cha 21 de abril ppdo., en el sentido que en lugar del señor Mar-</w:t>
        <w:br/>
        <w:t>celo Osvaldo Sánchez que renunció, se contrate a partir del día</w:t>
        <w:br/>
        <w:t>de la fecha al señor Carlos Miguel MARTINEZ LARREA (D.N.I. N°</w:t>
        <w:br/>
        <w:t>17.955.472) con una categoría presupuestaria equivalente al car-</w:t>
        <w:br/>
        <w:t>go de prosecretario administrativo, para desempeñarse en el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Ju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  <w:br/>
        <w:t>gado Federal de Zapa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 Hágase saber, extráiganse fo-</w:t>
        <w:br/>
        <w:t>tocopias de fs. 246/252 que serán agregadas a los presentes ac-</w:t>
        <w:br/>
        <w:t>tuados y desglósense los originales para su remisión a la Direc-</w:t>
        <w:br/>
        <w:t>ción de Administración Financiera a los fines pertin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d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64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1/SSJ/PERSONAL/1997 (ctrl    2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