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 /94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6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</w:t>
      </w:r>
      <w:r>
        <w:rPr>
          <w:rFonts w:ascii="Times New Roman" w:hAnsi="Times New Roman"/>
          <w:color w:val="auto"/>
          <w:sz w:val="20"/>
          <w:lang w:val="es-ES"/>
        </w:rPr>
        <w:t xml:space="preserve"> 10 </w:t>
      </w:r>
      <w:r>
        <w:rPr>
          <w:rFonts w:ascii="Times New Roman" w:hAnsi="Times New Roman"/>
          <w:color w:val="auto"/>
          <w:sz w:val="20"/>
          <w:lang w:val="es-ES_tradnl"/>
        </w:rPr>
        <w:t>dias del mes de febr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mil</w:t>
        <w:br/>
        <w:t>novecientos noventa y cuatro, reunidos en la Sala de Acuer-</w:t>
        <w:br/>
        <w:t>das del Tribunal,    los señores Ministros que suscriben la</w:t>
        <w:br/>
        <w:t>presente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nta Electoral Nacional solicitan que se autorice la pres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ervicios extraordinarios electorales sin las limita-</w:t>
        <w:br/>
        <w:t>ción establecidas en el punto 2 de la acordada 2/94 sobre la</w:t>
        <w:br/>
        <w:t>cantidad máxima de horas permitidas por agente, y que no se</w:t>
        <w:br/>
        <w:t>limite su cumplimiento sólo al personal dependiente de cada</w:t>
        <w:br/>
        <w:t>distrito electo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razones expuestas no justi-</w:t>
        <w:br/>
        <w:t>fican extender el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te máximo de horas extraordinarias por</w:t>
        <w:br/>
        <w:t>agente que prevé el art. 2 de la citada acord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cambio, este Tribunal esti-</w:t>
        <w:br/>
        <w:t>ma atendible la solicitud de convocar a personal de otras</w:t>
        <w:br/>
        <w:t>dependencias del Poder Judicial.</w:t>
        <w:br/>
        <w:t>Por ello,</w:t>
        <w:br/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o hacer lugar a la extens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te máximo de horas extraordinarias dispuesta por el</w:t>
        <w:br/>
        <w:t>punto 2 de la acordada 2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cuando circunstanc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bidamente acreditadas lo aconsejen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ervi-</w:t>
        <w:br/>
        <w:t>cios extraordinarias a agentes de otras dependencias del</w:t>
        <w:br/>
        <w:t>Poder Judicial fuera de su horario habitual, con idéntica</w:t>
        <w:br/>
        <w:t>limitación que la prevista en el punto 2 de la acordada 2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s casos e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 haga uso de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ultad, la pr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ervicios extraordinarios a perso-</w:t>
        <w:br/>
        <w:t>nal de otras dependencias del Poder Judicial, la cantidad</w:t>
        <w:br/>
        <w:t>total de agentes afectados al cumplimiento de tales servi-</w:t>
        <w:br/>
        <w:t>cios no podrá exceder el límite máximo de la dotación del</w:t>
        <w:br/>
        <w:t>personal administrativo y técnico y de servicio de la depen-</w:t>
        <w:br/>
        <w:t>dencia en la cual deb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gregado:"que" val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