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804/86      EXPTE.N°92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de noviembre de 1986.-</w:t>
        <w:br/>
        <w:t>Visto el presente expediente por el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mita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1 agente para desempeñarse en el //</w:t>
        <w:br/>
        <w:t>Juzgado Federal de Morón, y teniendo en cuenta lo informado por</w:t>
        <w:br/>
        <w:t>la Subsecretaría de Administración a fs.6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</w:t>
        <w:br/>
        <w:t>a contratar- a partir del día de la fecha y por el término de</w:t>
        <w:br/>
        <w:t>1 año- a María del Rosario Llambías con una remuneración presu-</w:t>
        <w:br/>
        <w:t>puestaria equivalente a la del cargo de Prosecretario Adminis-</w:t>
        <w:br/>
        <w:t>trativo -personal administrativo y técnico- para desempeñarse</w:t>
        <w:br/>
        <w:t>como Asistente Social en el Juzgado Federal de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Instancia en</w:t>
        <w:br/>
        <w:t>lo Criminal y Correccional de Mor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 precedente-</w:t>
        <w:br/>
        <w:t>mente dispuesto con cargo a la cuenta"Sobrantes de Ejercicios</w:t>
        <w:br/>
        <w:t>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-</w:t>
        <w:br/>
        <w:t>taría de Administración,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