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0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60/93</w:t>
        <w:br/>
        <w:t>SUPERINTENDENCIA ADMINISTRATIVA</w:t>
        <w:br/>
        <w:t>JB.3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materiales de tapicería con destino a la Direc-</w:t>
        <w:br/>
        <w:t>ción General de Arquitectura y Servicios -Prosecretaría</w:t>
        <w:br/>
        <w:t>de Producción; y teniendo en cuenta lo establecido en el</w:t>
        <w:br/>
        <w:t>Art. 56, Inc.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-</w:t>
        <w:br/>
        <w:t>tos reglamentarios y lo dispuesto por este Tribunal en</w:t>
        <w:br/>
        <w:t>su Acordada n° 53/88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convocar la licitación privada pertinente, a los</w:t>
        <w:br/>
        <w:t>fines señalados precedentemente y conforme al pliego,</w:t>
        <w:br/>
        <w:t>cláusulas particulares-, y anexo obrantes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IEZ MIL SETECIEN-</w:t>
        <w:br/>
        <w:t>TOS DIEZ ($ 10-71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.374.- a la Cuenta "</w:t>
      </w:r>
      <w:r>
        <w:rPr>
          <w:rFonts w:eastAsia="Courier New" w:ascii="Courier New" w:hAnsi="Courier New"/>
          <w:color w:val="auto"/>
          <w:sz w:val="20"/>
          <w:lang w:val="es-ES_tradnl"/>
        </w:rPr>
        <w:t>Útiles menores, médico, quirúrgi-</w:t>
        <w:br/>
        <w:t>co y de laboratorio1' (05-17-2-9-5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606.- a la Cuenta "</w:t>
      </w:r>
      <w:r>
        <w:rPr>
          <w:rFonts w:eastAsia="Courier New" w:ascii="Courier New" w:hAnsi="Courier New"/>
          <w:color w:val="auto"/>
          <w:sz w:val="20"/>
          <w:lang w:val="es-ES_tradnl"/>
        </w:rPr>
        <w:t>Útiles de escritorio, oficina y</w:t>
        <w:br/>
        <w:t>enseñanza" (05-17-2-9-2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8.730.- a la Cuenta "Hilados y telas" (05-17-2-2-1-1</w:t>
        <w:br/>
        <w:t>-1.3) del 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pre-</w:t>
        <w:br/>
        <w:t>sentes actuaciones a la Subsecretaría de Administración,</w:t>
        <w:br/>
        <w:t>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