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74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! Servicio de</w:t>
        <w:br/>
        <w:t>Psicolog</w:t>
      </w:r>
      <w:r>
        <w:rPr>
          <w:rFonts w:eastAsia="Arial" w:ascii="Arial" w:hAnsi="Arial"/>
          <w:color w:val="auto"/>
          <w:sz w:val="20"/>
          <w:lang w:val="es-ES_tradnl"/>
        </w:rPr>
        <w:t>ía del Cuerpo Médico Forense solicita la provisión de una helade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el mencionado</w:t>
        <w:br/>
        <w:t>organismo con la conformidad d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(conf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3/5 se adjuntan presupuestos con el costo</w:t>
        <w:br/>
        <w:t>estimativo del elemento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una</w:t>
        <w:br/>
        <w:t>partida especial por (a suma de pesos doscientos noventa y nueve ($ 299,-) con</w:t>
        <w:br/>
        <w:t>destino a la adquisición de una heladera para el Servicio de Psicología</w:t>
        <w:br/>
        <w:t>perteneciente ai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reserva de fondos efectuada a fs. 8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