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1/87    EXPTE.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 xml:space="preserve">-362/87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62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UBSECRETARIA DE ADMINISTRACION s/eleva denuncias formu-</w:t>
        <w:br/>
        <w:t>ladas por afiliados a la Asociación Mutual de Empleados</w:t>
        <w:br/>
        <w:t>del Poder Judicial de la Nación", con todos sus agregados,</w:t>
        <w:br/>
        <w:t>en los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se solicitan instrucciones con relación a loa</w:t>
        <w:br/>
        <w:t>hechos denunciados, cuyos ante cadente a se ponen en conoci-</w:t>
        <w:br/>
        <w:t>miento de este Tribunal (ver fs. 1/2 y sucesivas presen-</w:t>
        <w:br/>
        <w:t>t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, a partir del 10 de</w:t>
        <w:br/>
        <w:t>agosto del corriente, la resolución 1607/82 (ver expte. /</w:t>
        <w:br/>
        <w:t>S-760/82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as sumas retenidas por</w:t>
        <w:br/>
        <w:t>ambos códigos se devuelvan a los correspondientes afilia-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 relación a los fondos anterior-</w:t>
        <w:br/>
        <w:t>mente retenidos y aún no abonados que se mencionan en el</w:t>
        <w:br/>
        <w:t>punto c) de fs. 2, requerir de la Subsecretaría de Adminis-</w:t>
        <w:br/>
        <w:t>tración informe detallado sobre su origen y ordenar que la</w:t>
        <w:br/>
        <w:t>repartición mantenga, por el momento, la retención efectu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Ordenar la extracción de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odas las actuaciones y remitirlas a la Cámara Nacional</w:t>
        <w:br/>
        <w:t>de Apelaciones en lo Criminal y Correccional, por la even-</w:t>
        <w:br/>
        <w:t>tual comisión de delitos que den lugar a la acción, públic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164 C.P.M.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631/87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