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prorrog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45/98, hasta el 31 de diciembre del 2000, referente a \a liquidación</w:t>
        <w:br/>
        <w:t>de las horas extras que realizará la ayudante, señora María Isabel GRIGUELA, a razón de 3 horas</w:t>
        <w:br/>
        <w:t>diarias, en días hábiles y con exclusión de ios periodos de las ferias judiciales, para desempeñarse en</w:t>
        <w:br/>
        <w:t>la Dirección de Despacho de la Administración General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