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00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    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85/99, hasta el 30 de noviembre del corriente año, referente a la</w:t>
        <w:br/>
        <w:t>contratación de la señora Nélida Aída RATTO con una categoría</w:t>
        <w:br/>
        <w:t>presupuestaria equivalente al cargo de oficial mayor, para desempeñarse</w:t>
        <w:br/>
        <w:t>en la Corte Suprema de Justicia de la Nación -Vocalía del doctor Guillermo</w:t>
        <w:br/>
        <w:t>A. Lóp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!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</w:t>
        <w:br/>
        <w:t>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