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11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5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  <w:br/>
        <w:t>En ejercicio de las facultades esta-</w:t>
        <w:br/>
        <w:t>blecidas en el decreto 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-</w:t>
        <w:br/>
        <w:t>nes en la dotación de personal obrero y maestranza y de servi-</w:t>
        <w:br/>
        <w:t>cio 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úl Rúa</w:t>
        <w:br/>
        <w:t>Rodrigues que renunció al actual auxiliar superior señor CAR-</w:t>
        <w:br/>
        <w:t>LOS ALBERTO GIOVANETT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SUPERIOR,  en  reemplazo  del  anterior  al  actual</w:t>
        <w:br/>
        <w:t>auxiliar princip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GERARDO L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, en lugar del anterior al actual auxiliar</w:t>
        <w:br/>
        <w:t>principal de 3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UBEN OSCAR HERR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; en reemplazo del anterior al</w:t>
        <w:br/>
        <w:t>actual auxiliar principal de 4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ENE 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CUARTA:en  reemplazo  del  anterior,</w:t>
        <w:br/>
        <w:t>al actual auxiliar 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NANDO SAMAN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l anterior, al</w:t>
        <w:br/>
        <w:t>actual auxiliar principal de 7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CTOR HUGO GALLE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