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26/9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15.4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</w:t>
        <w:br/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que formula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 por el se</w:t>
      </w:r>
      <w:r>
        <w:rPr>
          <w:rFonts w:eastAsia="Arial" w:ascii="Arial" w:hAnsi="Arial"/>
          <w:color w:val="auto"/>
          <w:sz w:val="20"/>
          <w:lang w:val="es-ES_tradnl"/>
        </w:rPr>
        <w:t>ñor Juez de Cámara del Tribunal Oral en lo</w:t>
        <w:br/>
        <w:t>Criminal de la Capital Federal n° 26 Doctor Jorge Alberto Soriano</w:t>
        <w:br/>
        <w:t>referida a la asignación de viáticos para el traslado de la testigo</w:t>
        <w:br/>
        <w:t>Lorene María Ritter (brasileña, de profesión funcionarla pública)</w:t>
        <w:br/>
        <w:t>desde Curitiba -Paraná- República Federativa de Brasil a la Ciudad de</w:t>
        <w:br/>
        <w:t>Buenos Aires; a fin de prestar declaración testimonial en la causa n°</w:t>
        <w:br/>
        <w:t>399 seguida contra "DE PAOLA, Florencio y otro, por el delito de Estafa</w:t>
        <w:br/>
        <w:t>en concurso ideal con hurt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conforme lo manifestado por la Asesor</w:t>
      </w:r>
      <w:r>
        <w:rPr>
          <w:rFonts w:eastAsia="Arial" w:ascii="Arial" w:hAnsi="Arial"/>
          <w:color w:val="auto"/>
          <w:sz w:val="20"/>
          <w:lang w:val="es-ES_tradnl"/>
        </w:rPr>
        <w:t>ía Jurídica y teniendo</w:t>
        <w:br/>
        <w:t>en cuenta atribuciones conferidas por resoluci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  <w:br/>
        <w:t>Financiera a dar trámite favorable ajustado a las normas vigentes; con</w:t>
        <w:br/>
        <w:t>oportuna rendición de cuentas y sin perjuicio del reintegro que proceda</w:t>
        <w:br/>
        <w:t>atenderse con arreglo a lo que en definitiva se resuelva respecto de</w:t>
        <w:br/>
        <w:t>las costas del juicio 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tone conocimiento la ex</w:t>
        <w:br/>
        <w:t>Subdirección de Fiscalización de Recursos- Cumplido gírense las</w:t>
        <w:br/>
        <w:t>actuaciones a la citada Direc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