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2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a fs.    7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Federal de Primera Instancia en</w:t>
        <w:br/>
        <w:t>lo Criminal y Correccional de San Isidro N° 1, doctor Roberto</w:t>
        <w:br/>
        <w:t>José Marguevich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5/95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4 de marzo ppdo., en el sentido que la licencia concedida</w:t>
        <w:br/>
        <w:t>con goce de sueldo al citado Magistrado es hasta el 24 de mayo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