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73/91        EXP. S-11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agost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S-12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ALVARADO,  Juan  (aux.  ppal.  5a.)  s/INTENDENCIA</w:t>
        <w:br/>
        <w:t>SOLICITA SU CESANTÍ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oficio suscripto el 2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último dirigido al señor Secretario de Superinten-</w:t>
        <w:br/>
        <w:t>dencia Administrativa, el señor Intendente del Tribunal,</w:t>
        <w:br/>
        <w:t>sobre la base de sus continuas inasistencias, peticionó la</w:t>
        <w:br/>
        <w:t>cesantía del auxiliar principal de 5a. (P.O.M.) Juan</w:t>
        <w:br/>
        <w:t>Alvarado, o su devolución al lugar de origen, del cual fue</w:t>
        <w:br/>
        <w:t>transferido el 10/2/89 (fs. 33/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,  después  de  incorporar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de fs. 1/31, que sobre un total de 467 días</w:t>
        <w:br/>
        <w:t>hábiles en los que debió prestar servicios, trabajó únicamen-</w:t>
        <w:br/>
        <w:t>te 199, "inasistiendo por un total de 268 días hábiles"</w:t>
        <w:br/>
        <w:t>(ver memorándum de fs. 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iniciado el expediente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), fue remitido al señor Secretario de Superintendencia</w:t>
        <w:br/>
        <w:t>Judicial, quien dispuso en forma sucesiva las medidas de fs.</w:t>
        <w:br/>
        <w:t>36 y 53; Alvarado presentó su descargo (fs. 40/41), se expi-</w:t>
        <w:br/>
        <w:t>dió sobre la cuestión el señor Secretario de Superintendencia</w:t>
        <w:br/>
        <w:t>Administrativa (fs. 42) y, dictado el proveído de fs. 43, el</w:t>
        <w:br/>
        <w:t>señor Intendente ratificó el pedido de fs. 33/34 (fs. 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osterior!, el 29 de julio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jefe amplió los informes presentados y comunicó que</w:t>
        <w:br/>
        <w:t>"el auxiliar inasiste a sus funciones desde el 1° de junio</w:t>
        <w:br/>
        <w:t>del corriente año, sin justificación alguna, pese a ser cita-</w:t>
        <w:br/>
        <w:t>do telegráficamente por el Servicio de Reconocimientos Médi-</w:t>
        <w:br/>
        <w:t>cos y por esta dependencia"; agregó; "a la fecha no se tuvo</w:t>
        <w:br/>
        <w:t>conocimiento respecto a sus largas inasistencias (sic)... no</w:t>
        <w:br/>
        <w:t>se presentó a cobrar los haberes correspondientes al mes de</w:t>
        <w:br/>
        <w:t>junio... tampoco hizo efectivo el pago del medio aguinaldo";</w:t>
        <w:br/>
        <w:t>y concluyó; "con lo informadlo y los antecedentes obrantes,</w:t>
        <w:br/>
        <w:t>considero que el auxiliar incurrió en abandono de servicio"</w:t>
        <w:br/>
        <w:t>(fs. 68/71 y 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con prescindencia de la cues-</w:t>
        <w:br/>
        <w:t>tión original, teniendo en cuenta la falta de respuest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ación practicada (fs. 71)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iempo transcurrido desde</w:t>
        <w:br/>
        <w:t>que el empleado -sin comunicar loe motivos- dejó de asistir</w:t>
        <w:br/>
        <w:t>a sus tareas, su conducta configura un abandono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atención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ículos 19 y 21 del Reglamento para la Justicia</w:t>
        <w:br/>
        <w:t>Nacional y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 la   cesantía   de  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VARADO, auxiliar principal de 5a. (P.O.M.) de la Intenden-</w:t>
        <w:br/>
        <w:t>cia del Tribunal, 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5</Characters>
  <CharactersWithSpaces>2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1273/91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