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2/85         EXPS. Nos. 1.264/84; 1265/84 y 129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abril de 1985.</w:t>
        <w:br/>
        <w:t>Vistas la actuaciones S. 1264/84 "UNION DE EMPLEA-</w:t>
        <w:br/>
        <w:t>DOS s/ avocación del personal del fuero Comercial por des-/</w:t>
        <w:br/>
        <w:t>cuentos de haberes por paros"; S. 1.265/84 "CÁMARA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 personal del fuero solicita avocación (descuento de habe-</w:t>
        <w:br/>
        <w:t>res por paros" y S. 1.294/84 "CÁMARA CIVIL s/ avocación (des-</w:t>
        <w:br/>
        <w:t>cuentos por paro)"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n la Acordada N° 69/84 la Corte Suprema</w:t>
        <w:br/>
        <w:t>dispuso el descuento de los haberes pertinentes a quienes in-</w:t>
        <w:br/>
        <w:t>curríeron en ausencia injustificada a sus tareas el día 7/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la Acordada N° 72/84 advirtió al per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que las inasistencias futuras, en razón de resentir la de-</w:t>
        <w:br/>
        <w:t>bida prestación del servicio de la justicia, darían lugar a</w:t>
        <w:br/>
        <w:t>medida sim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ste Tribunal ha establecido en numerosos</w:t>
        <w:br/>
        <w:t>antecedentes la improcedencia del pago de sueldos por fun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o desempeñadas, salvo los casos en que existan disposi-/</w:t>
        <w:br/>
        <w:t>ciones expresas por las que se ordene lo contrario o los s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s de excepciones en que se ha hecho lugar a las peticio-</w:t>
        <w:br/>
        <w:t>nes por mediar causas ajenas a la voluntad del agente que im-</w:t>
        <w:br/>
        <w:t>pidieron la prestación de sus servicios (Confr. Res. Nos. ///</w:t>
        <w:br/>
        <w:t>956/77; 958/77; 1269/81; 210/84; 682/84 y 910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por lo expuesto, no corresponde hacer l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 a las reconsideraciones interpuestas respecto de los des-</w:t>
        <w:br/>
        <w:t>cuentos efectuados los días 7 y 20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con relación a las avoc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impetran para que se dejen sin efecto los descuentos prac-</w:t>
        <w:br/>
        <w:t xml:space="preserve"> ticos por orden de la Cámara Comercial los días 3 de sep-/</w:t>
        <w:br/>
        <w:t>tiembre y 23, 25 y 30 de octubre y de la Cámara Civil (Res.</w:t>
        <w:br/>
        <w:t>del 6-12-84), es necesario solicitar de esos tribunales el</w:t>
        <w:br/>
        <w:t>envío de los antecedentes que los motivaron y las resolucio-</w:t>
        <w:br/>
        <w:t>ne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No hacer lugar a las reco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ciones planteadas en los expedientes S. 1.264/84, S. 1265/84</w:t>
        <w:br/>
        <w:t>y 1295/84 en relación a los descuentos de haberes de los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y 20 de noviembre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Oficiar a las Cámaras Na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de Apelaciones en lo Comercial y en lo Civil, solicitando</w:t>
        <w:br/>
        <w:t>a la primera de ellas el envío de los antecedentes tenidos en</w:t>
        <w:br/>
        <w:t>cuenta para practicar descuentos de haberes los días 3 de sep-</w:t>
        <w:br/>
        <w:t>tiembre y 23, 25 y 30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ctubre de 1984 y la resolución co-//</w:t>
        <w:br/>
        <w:t>rrespondiente; y a la segunda, copia de la Resolución dictada</w:t>
        <w:br/>
        <w:t>con fecha 6-12-84, que confirmó lo decidido por el titular del</w:t>
        <w:br/>
        <w:t>Juzgado N° 9 del fuero, con sus ant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úmplase y hágase sa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er.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9</Characters>
  <CharactersWithSpaces>22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 162/85         EX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