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siete (7) días, formulado a</w:t>
        <w:br/>
        <w:t>fs. 1 por el señor Presidente del Tribunal Oral en lo</w:t>
        <w:br/>
        <w:t>Criminal Federal de Paraná (Provincia de Entre Ríos) doc-</w:t>
        <w:br/>
        <w:t>tor David Alejandro Chaulet, a su favor y de los señores</w:t>
        <w:br/>
        <w:t>Magistrados y Funcionarios consignados en su nota de fe-</w:t>
        <w:br/>
        <w:t>cha 28 de febrero último, con motivo de tener que consti-</w:t>
        <w:br/>
        <w:t>tuirse el tribunal en la Ciudad de Paso de los Libres</w:t>
        <w:br/>
        <w:t>(Provincia de Corrientes) a fin de realizar las Audien-</w:t>
        <w:br/>
        <w:t>cias de Debate dispuestas en las causas "PONCE DE LEON,</w:t>
        <w:br/>
        <w:t>Mario Orlando s/ uso de documento público falso e infrac-</w:t>
        <w:br/>
        <w:t>ción Art. 33 - Dec. Ley 6.582/58", "GUZMAN CAUSCH, Emi-</w:t>
        <w:br/>
        <w:t>lio s/ uso de documento público falso e infr. Dec. Ley</w:t>
        <w:br/>
        <w:t>6.582/58" y "BASTOS AYALA, Carlos s/ tentativa de contra-</w:t>
        <w:br/>
        <w:t>bando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la citada dependencia debe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á tener en cuenta lo referente al vehículo contratado</w:t>
        <w:br/>
        <w:t>con el cual se realizará el traslado, cuyas actuaciones</w:t>
        <w:br/>
        <w:t>respectivas le fueron giradas mediante providencia del</w:t>
        <w:br/>
        <w:t>23 de febrero ppdo. (Exp. Nº 1.717/93 - Confr. 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