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55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.967/96</w:t>
        <w:br/>
        <w:t>SUPERINTENDENCIA ADMINISTRATIVA</w:t>
        <w:br/>
        <w:t>PM.15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9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Jujuy 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asaje y</w:t>
        <w:br/>
        <w:t>viáticos para posibilitar el traslado de los testigos</w:t>
        <w:br/>
        <w:t>CHAVEZ, Jesusa Norma (D.N.I.: 5.022.304) y CHAVEZ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eu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erio Wilfredo (D.N.I.: 8.302.909) desde la ciudad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iaca hasta la sede del tribunal actuante,    a fin de</w:t>
        <w:br/>
        <w:t>prestar declaración testimonial en la audiencia de deba-</w:t>
        <w:br/>
        <w:t>te a realizarse el próximo 10 de septiembre en la caus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/96 caratulada "Maldonado Montero, Silverio Fernan-</w:t>
        <w:br/>
        <w:t>do ... "; conforme lo dispuesto en el artículo 79, inci-</w:t>
        <w:br/>
        <w:t>so b) del Código Procesal Penal de la Nación y resolucio-</w:t>
        <w:br/>
        <w:t>nes nros. 1192/95 y 136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l Tribunal Oral en lo</w:t>
        <w:br/>
        <w:t>Criminal Federal de Jujuy la suma correspondiente, en</w:t>
        <w:br/>
        <w:t>concepto de viáticos por el término de un (1) día y pasa-</w:t>
        <w:br/>
        <w:t>jes (vía terrestre - ida y vuelta - La Quiaca/San Salva-</w:t>
        <w:br/>
        <w:t>dor de Jujuy),    teniendo en consideración el carg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ficial Mayor (P.A.T.), con oportuna rendición de cuen-</w:t>
        <w:br/>
        <w:t>tas y sin perjuicio del reintegro que proceda atenderse</w:t>
        <w:br/>
        <w:t>con arreglo a lo que en definitiva se resuelva respecto</w:t>
        <w:br/>
        <w:t>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</w:t>
        <w:br/>
        <w:t>de Recursos y pase a la mencionada Subsecretarías   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