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9/2001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94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      s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haberes Bortayro Ernest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4 el escribiente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, señor</w:t>
        <w:br/>
        <w:t>Ernesto Fidel Bortayro, solicita se le conceda licencia sin goce de haberes a fin de</w:t>
        <w:br/>
        <w:t>desempeñarse como secretario privado de la Dra Lidia E. Lago, titular del Juzgado</w:t>
        <w:br/>
        <w:t>de Primera Instancia en lo Contencioso Administrativo y Tributario N° 7 de la Ciudad</w:t>
        <w:br/>
        <w:t>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 Federal presta</w:t>
        <w:br/>
        <w:t>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 1734/99,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citado agente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