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1      /87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s en la      dota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de Justicia de</w:t>
        <w:br/>
        <w:t>la Nación (Programa 001).</w:t>
        <w:br/>
        <w:t>Funcionarios y Magis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9 Prosecretarios Jefes</w:t>
        <w:br/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tración a liquidar -hasta tanto se efectúe la pertinente //</w:t>
        <w:br/>
        <w:t>reestructuración presupuestaria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