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abril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establecidas    en el</w:t>
        <w:br/>
        <w:t>art.      13 del Decreto-ley 1285/58      (Ley 14.467)    y Regla-</w:t>
        <w:br/>
        <w:t>mento   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Justicia Nacional      (Acordada del 3 de mar-</w:t>
        <w:br/>
        <w:t>zo de    1958),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NOVENA      (Per-</w:t>
        <w:br/>
        <w:t>sonal Administrativo y Técnico)    en la Comisaría del Pala-</w:t>
        <w:br/>
        <w:t>cio de Justicia,    en reemplazo de Dionisio Benítez que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o de baja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CARABAJAL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.137.458 - clase 192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