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Peugeot, modelo 504, dominio colocado</w:t>
        <w:br/>
        <w:t>W-07480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 a 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, modelo</w:t>
        <w:br/>
        <w:t>504, dominio colocado W-07480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 intermedio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