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SOLUCION</w:t>
      </w: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  <w:lang w:val="es-ES_tradnl"/>
        </w:rPr>
        <w:t>N°</w:t>
      </w:r>
      <w:r>
        <w:rPr>
          <w:rFonts w:ascii="Courier New" w:hAnsi="Courier New"/>
          <w:sz w:val="20"/>
        </w:rPr>
        <w:t xml:space="preserve"> 647/94</w:t>
      </w:r>
      <w:r>
        <w:rPr>
          <w:rFonts w:ascii="Courier New" w:hAnsi="Courier New"/>
          <w:sz w:val="20"/>
          <w:lang w:val="es-ES_tradnl"/>
        </w:rPr>
        <w:t xml:space="preserve">                        EXPEDIENTE Nº 1520/93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G.B.7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Buenos Aires,</w:t>
      </w:r>
      <w:r>
        <w:rPr>
          <w:rFonts w:ascii="Courier New" w:hAnsi="Courier New"/>
          <w:sz w:val="20"/>
        </w:rPr>
        <w:t xml:space="preserve"> 24</w:t>
      </w:r>
      <w:r>
        <w:rPr>
          <w:rFonts w:ascii="Courier New" w:hAnsi="Courier New"/>
          <w:sz w:val="20"/>
          <w:lang w:val="es-ES_tradnl"/>
        </w:rPr>
        <w:t xml:space="preserve"> de junio de 1994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Vistas las presentes actuaciones relacio-</w:t>
        <w:br/>
        <w:t>nadas con el contrato de control del servicio de manteni-</w:t>
        <w:br/>
        <w:t>miento de ascensores celebrado con el Instituto Nacional</w:t>
        <w:br/>
        <w:t>de Tecnología Industrial -Departamento Mecánica-;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mediante resolución 107 de fecha 9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de febrero de 1994 se contrató directamente con el Insti-</w:t>
        <w:br/>
        <w:t>tuto Nacional de Tecnología Industrial -Departamento Me-</w:t>
        <w:br/>
        <w:t>cánica- el control integral del servicio de mantenimien-</w:t>
        <w:br/>
        <w:t xml:space="preserve"> to de las instalaciones de ascensores; amparado por la</w:t>
        <w:br/>
        <w:t xml:space="preserve"> orden de compra n° 199/92, con vigencia a partir del 1</w:t>
      </w:r>
      <w:r>
        <w:rPr>
          <w:rFonts w:ascii="Courier New" w:hAnsi="Courier New"/>
          <w:sz w:val="20"/>
        </w:rPr>
        <w:t>o</w:t>
        <w:br/>
      </w:r>
      <w:r>
        <w:rPr>
          <w:rFonts w:ascii="Courier New" w:hAnsi="Courier New"/>
          <w:sz w:val="20"/>
          <w:lang w:val="es-ES_tradnl"/>
        </w:rPr>
        <w:t>de marzo del año en curso y hasta la emisión de la res-</w:t>
        <w:br/>
        <w:t>pectiva conformidad definitiva;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dicho acto administrativo contempló</w:t>
        <w:br/>
        <w:t>la posibilidad de ampliar la encomienda a Las instalacio-</w:t>
        <w:br/>
        <w:t>nes de ascensores que componen otras órdenes de compra,</w:t>
        <w:br/>
        <w:t>con el consiguiente ajuste presupuestario, incluyendo su</w:t>
        <w:br/>
        <w:t>modificación temporal;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a los efectos señalados precedente-</w:t>
        <w:br/>
        <w:t>mente, la Prosecretaría de Arquitectura ha elevado el</w:t>
        <w:br/>
        <w:t>nuevo presupuesto presentado por el Instituto Nacional</w:t>
        <w:br/>
        <w:t>de Tecnología Industrial -Departamento Mecánica-,</w:t>
        <w:br/>
        <w:t xml:space="preserve"> obrante a fs. 69, sobre cuya equidad se expide favorable-</w:t>
        <w:br/>
        <w:t>mente a fs. 68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, asimismo, el organismo citado ofre-</w:t>
        <w:br/>
        <w:t>ce prestar el servicio de verificación de mantemiento de</w:t>
        <w:br/>
        <w:t>ascensores durante el plazo de doce meses contados a par-</w:t>
        <w:br/>
        <w:t>tir de la aprobación de la cotización anteriormente indi-</w:t>
        <w:br/>
        <w:t>cada;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, por otra parte, es necesario prever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los eventuales gastos emergentes de las tareas de verifi-</w:t>
        <w:br/>
        <w:t>cación de las reparaciones no incluidas en la rutina d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  <w:lang w:val="es-ES_tradnl"/>
        </w:rPr>
        <w:t>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mantenimiento presupuestadas a través de la nota de fecha</w:t>
        <w:br/>
        <w:t>8 de noviembre de 1993 (fs. 16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or ello, y en orden a lo previsto e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l artículo 56, apartado 3o, inciso i) de la ley de Conta-</w:t>
        <w:br/>
        <w:t>bilidad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rFonts w:ascii="Courier New" w:hAnsi="Courier New"/>
          <w:sz w:val="20"/>
          <w:lang w:val="en-US"/>
        </w:rPr>
        <w:t xml:space="preserve">1o) </w:t>
      </w:r>
      <w:r>
        <w:rPr>
          <w:rFonts w:ascii="Courier New" w:hAnsi="Courier New"/>
          <w:sz w:val="20"/>
          <w:lang w:val="es-ES_tradnl"/>
        </w:rPr>
        <w:t>Aprobar la ampliación de la con-</w:t>
        <w:br/>
        <w:t>tratación de verificación del servicio de mantenimiento</w:t>
        <w:br/>
        <w:t>de ascensores -dispuesta por la resolución n° 107/94-, de</w:t>
        <w:br/>
        <w:t>acuerdo con el presupuesto del Instituto Nacional de Tec-</w:t>
        <w:br/>
        <w:t>nología Industrial -Departemento Mecánica-, obrante a fs.</w:t>
        <w:br/>
        <w:t>69, y por el plazo ofrecido en su nota de fecha 10 de ma-</w:t>
        <w:br/>
        <w:t>yo del corriente año (fs. 76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o) Mantener -en lo pertinente-  la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stantes condiciones de la contratación que resultaran</w:t>
        <w:br/>
        <w:t>aprobadas por la resolución n° 107/94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3o)  Afectar el presente gasto -qu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sciende a la suma de Pesos Sesenta mil ($ 60,000)- de la</w:t>
        <w:br/>
        <w:t>siguiente manera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$ 45.000- a la Cuenta "Mant. y Rep. Máquinas y Equipos"</w:t>
        <w:br/>
        <w:t>(05-17-00-00-01-0097-3-3-3-00000-1-1.1) del Presupuesto</w:t>
        <w:br/>
        <w:t>General de Gastos para el Ejercicio Financiero del año</w:t>
        <w:br/>
        <w:t>1994;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$ 15.000. a la Cuenta "Mant. y Rep. Máquinas y Equipos"</w:t>
        <w:br/>
        <w:t>(05-17-00-00-1-0097-3-3-3-00000-1-1.1) del Presupuesto</w:t>
        <w:br/>
        <w:t>General de Gastos para el Ejercicio Financiero del año</w:t>
        <w:br/>
        <w:t>1995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ON                                     EXPEDIENTE N°   1520/93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N° 647/94                                    SUPERINTENDENCIA ADMINISTRATIV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l importe de Pesos Cuarenta y cinco mil</w:t>
        <w:br/>
        <w:t>seiscientos ($ 45.600), se corresponde con el abono men-</w:t>
        <w:br/>
        <w:t>sual cotizado por el INTI por el plazo de doce (12) me-</w:t>
        <w:br/>
        <w:t>ses, y el de Pesos Catorce mil cuatrocientos ($ 14.400)</w:t>
        <w:br/>
        <w:t>para atender las verificaciones que el citado organismo</w:t>
        <w:br/>
        <w:t>pudiera llevar a cabo, en orden a su presupuesto de fe-</w:t>
        <w:br/>
        <w:t>cha 8 de noviembre de 1993 (fs. 16) y de acuerdo con lo</w:t>
        <w:br/>
        <w:t>señalado en el quinto considerando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4o) Regístrese. Hágase saber a la Subse-</w:t>
        <w:br/>
        <w:t>cretaría de Administración con copia del presupuesto y</w:t>
        <w:br/>
        <w:t>nota que obran a fs. 69 y 76 de estas actuaciones, Noti-</w:t>
        <w:br/>
        <w:t>fíquese por Ujiería al Instituto Nacional de Tecnología</w:t>
        <w:br/>
        <w:t>Industrial, calle Leandro N. Alem 1067, piso 7°, Capital</w:t>
        <w:br/>
        <w:t>Federal, y por oficio al Departamento Mecánica del men-</w:t>
        <w:br/>
        <w:t>cionado Instituto. Posteriormente, remítanse las actua-</w:t>
        <w:br/>
        <w:t>ciones a la Prosecretaría de Arquitectura, previa inter-</w:t>
        <w:br/>
        <w:t>vención del Registro de Inmuebles Judiciales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3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630</Words>
  <Characters>4090</Characters>
  <CharactersWithSpaces>3468</CharactersWithSpaces>
  <Company>FRBA-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2:19:00Z</dcterms:created>
  <dc:creator>Victor Pagnone</dc:creator>
  <dc:description/>
  <dc:language>en-US</dc:language>
  <cp:lastModifiedBy/>
  <dcterms:modified xsi:type="dcterms:W3CDTF">2007-03-22T12:19:00Z</dcterms:modified>
  <cp:revision>3</cp:revision>
  <dc:subject/>
  <dc:title>RESOLUCION N° 647/94                        EXPEDIENTE Nº 1520/9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