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/88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89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1 agente con</w:t>
        <w:br/>
        <w:t>categoría presupuestaria equivalente a la del cargo de auxi-</w:t>
        <w:br/>
        <w:t>liar principal de 6ta.-personal administrativo y técnico-hasta</w:t>
        <w:br/>
        <w:t>el 31 de mayo de 1989, para desempeñarse en el Juzgado Federal</w:t>
        <w:br/>
        <w:t>de Tierra del Fu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 Imputar el gasto resultante de lo preceden-</w:t>
        <w:br/>
        <w:t>temente dispuesto con cargo a la cuenta "Personal no Permanen-</w:t>
        <w:br/>
        <w:t>te" (P.A.T) para el corriente ejercicio financiero; en caso de</w:t>
        <w:br/>
        <w:t>no existir fondos, a la de "Sobrantes de Ejercicios Anterio-</w:t>
        <w:br/>
        <w:t>res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