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4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13/2002, hasta el 31 de diciembre del año 2003, referente a la liquidación de las horas extras que realizará la oficial de la Dirección de Recursos Humanos -Departamento de Administración de Personal-, señora Carmen BURDET, a razón de tres (3) horas diarias, en días hábiles y con exclusión del período de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