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6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3.-</w:t>
        <w:br/>
        <w:t>Vistas esta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2/82 se aprobó la contra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irecta de los servicios profesionales para la unificación</w:t>
        <w:br/>
        <w:t>y control de las calderas instaladas en los edificios judici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s de esta Capital, adjudicándosela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irma "Control Tér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 Ingeniero Jorge E. Angeleri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 confeccion</w:t>
      </w:r>
      <w:r>
        <w:rPr>
          <w:rFonts w:eastAsia="Courier New" w:ascii="Courier New" w:hAnsi="Courier New"/>
          <w:color w:val="auto"/>
          <w:sz w:val="20"/>
          <w:lang w:val="es-ES_tradnl"/>
        </w:rPr>
        <w:t>ó el</w:t>
        <w:br/>
        <w:t>correspondiente contrato de Obra Pública, el que firmado de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ormidad, se halla agregado a fs. 212/2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djudicatario ha cumpli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consta a /</w:t>
        <w:br/>
        <w:t>fs. 216, con el depósito en garantía establecido en el artículo</w:t>
        <w:br/>
        <w:t>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ntrato y la reposición del sellado de Ley de acuerdo a</w:t>
        <w:br/>
        <w:t>la liquidación de fs. 2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suscripto a fs. 212/215 por el Departamento de 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quitectura de este Tribunal y el ingeniero Jorge E. Angeleri, /</w:t>
        <w:br/>
        <w:t>en su carácter de miembro titular de la firma "Control Térm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estos obrados a la Subsecretaría de Administración,</w:t>
        <w:br/>
        <w:t>a sus efectos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