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                                    EXPEDIENTE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N° 2617/19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1211/2000                                                                                                                    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1 de    julio                de 2000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que por las presentes actuaciones tramita la provisi</w:t>
      </w:r>
      <w:r>
        <w:rPr>
          <w:rFonts w:eastAsia="Arial" w:ascii="Arial" w:hAnsi="Arial"/>
          <w:color w:val="auto"/>
          <w:sz w:val="20"/>
          <w:lang w:val="es-ES_tradnl"/>
        </w:rPr>
        <w:t>ón</w:t>
        <w:br/>
        <w:t>de asientos tándem con destino a (a Sala de Espera de Mesa de Entradas y</w:t>
        <w:br/>
        <w:t>Salidas, Servicio de Radiología y Consultorio Externo de la Morgue Judicial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2 obra la solicitud efectuada por el organismo</w:t>
        <w:br/>
        <w:t>mencion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e acuerdo al pliego de bases y condiciones obrante a fs.</w:t>
        <w:br/>
        <w:t>39/41 confeccionado por el Departamento de Contrataciones, se efectu</w:t>
      </w:r>
      <w:r>
        <w:rPr>
          <w:rFonts w:eastAsia="Arial" w:ascii="Arial" w:hAnsi="Arial"/>
          <w:color w:val="auto"/>
          <w:sz w:val="20"/>
          <w:lang w:val="es-ES_tradnl"/>
        </w:rPr>
        <w:t>ó la</w:t>
        <w:br/>
        <w:t>compulsa correspondiente acompañando a fs. 49/64 el acta de apertura y las</w:t>
        <w:br/>
        <w:t xml:space="preserve">ofertas obtenidas, como así también a 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fs. 71 el cuadra comparativo de prec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73 se expidi</w:t>
      </w:r>
      <w:r>
        <w:rPr>
          <w:rFonts w:eastAsia="Arial" w:ascii="Arial" w:hAnsi="Arial"/>
          <w:color w:val="auto"/>
          <w:sz w:val="20"/>
          <w:lang w:val="es-ES_tradnl"/>
        </w:rPr>
        <w:t>ó la Comisión de Preadjudicaciones</w:t>
        <w:br/>
        <w:t>emitiendo el dictamen n° 25/2000 CSJ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20 el Departamento de Contabilidad y Presupuesto</w:t>
        <w:br/>
        <w:t>realiz</w:t>
      </w:r>
      <w:r>
        <w:rPr>
          <w:rFonts w:eastAsia="Arial" w:ascii="Arial" w:hAnsi="Arial"/>
          <w:color w:val="auto"/>
          <w:sz w:val="20"/>
          <w:lang w:val="es-ES_tradnl"/>
        </w:rPr>
        <w:t>ó la afectación contable provisional con cargo al ejercicio financiero vig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procedimiento encuadra en el art</w:t>
      </w:r>
      <w:r>
        <w:rPr>
          <w:rFonts w:eastAsia="Arial" w:ascii="Arial" w:hAnsi="Arial"/>
          <w:color w:val="auto"/>
          <w:sz w:val="20"/>
          <w:lang w:val="es-ES_tradnl"/>
        </w:rPr>
        <w:t>ículo 56, inciso 3°,</w:t>
        <w:br/>
        <w:t>apartado a) de la Ley de Contabilidad 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3398/9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1 </w:t>
      </w:r>
      <w:r>
        <w:rPr>
          <w:rFonts w:eastAsia="Arial" w:ascii="Arial" w:hAnsi="Arial"/>
          <w:color w:val="auto"/>
          <w:sz w:val="20"/>
          <w:lang w:val="es-ES_tradnl"/>
        </w:rPr>
        <w:t>°) Adjudicar la provisión de asientos tándem con destino a la</w:t>
        <w:br/>
        <w:t>Sala de Espera de Mesa de Entradas y Salidas, Servicio de Radiología y</w:t>
        <w:br/>
        <w:t>Consultorio Externo de la Morgue Judicial, a la oferta n° 4 'RODRÍGUEZ e HIJO"</w:t>
        <w:br/>
        <w:t>-por menor precio equitativo- los renglones 1 y 2 por la suma de pesos</w:t>
        <w:br/>
        <w:t>seiscientos cuarenta y nueve ($ 649.-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Desestimar por haber sido pasible de penalidad por mora</w:t>
        <w:br/>
        <w:t>en la entrega en la Orden de Compra n</w:t>
      </w:r>
      <w:r>
        <w:rPr>
          <w:rFonts w:eastAsia="Arial" w:ascii="Arial" w:hAnsi="Arial"/>
          <w:color w:val="auto"/>
          <w:sz w:val="20"/>
          <w:lang w:val="es-ES_tradnl"/>
        </w:rPr>
        <w:t>° 18/2000 a la oferta n° 3 "BRIPAN S.R.L.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Imputar el presente gasto de acuerdo a la afectaci</w:t>
      </w:r>
      <w:r>
        <w:rPr>
          <w:rFonts w:eastAsia="Arial" w:ascii="Arial" w:hAnsi="Arial"/>
          <w:color w:val="auto"/>
          <w:sz w:val="20"/>
          <w:lang w:val="es-ES_tradnl"/>
        </w:rPr>
        <w:t>ón</w:t>
        <w:br/>
        <w:t>contable provisional de fs. 20, previo a la emisión de la orden de compra</w:t>
        <w:br/>
        <w:t>correspondient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iqúese y gírese sucesivamente    a    los    Departamentos    de</w:t>
        <w:br/>
        <w:t>Contabilidad y Presupuesto y de Contrataci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