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5/89       EXPTE.N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septiembre de 1989-la renuncia condicionada presentada por</w:t>
        <w:br/>
        <w:t>el auxiliar principal -personal obrero y maestranza- de la</w:t>
        <w:br/>
        <w:t>Intendencia del Palacio de Justicia, señor Antonio Bagnasco en</w:t>
        <w:br/>
        <w:t>los términos de los decretos 8820/62 y 9202/62, Leyes 22.955 y</w:t>
        <w:br/>
        <w:t>23.682, hasta tanto la Caja Nacional de Previsión para el</w:t>
        <w:br/>
        <w:t>Personal del Estado y Servicios Públicos comunique el otorga-</w:t>
        <w:br/>
        <w:t>miento del beneficio.-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