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2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    en el    art.      13 del decreto-ley        1285/58          (Ley          14.467)  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   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    3    en cargos</w:t>
        <w:br/>
        <w:t>creado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51/93,</w:t>
        <w:br/>
        <w:t>ESCRIBIENTE      AUXILIAR:    al    señor    PATRICIO    HERNAN    MERCA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.156.33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JULIO      ALEJANDRO      ARRIETE     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.397.14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ADMINISTRATIVO;      a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    CLAUDIA    BEATRIZ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ONSO SAIN2 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.110.096)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