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</w:t>
        <w:br/>
        <w:t>VISTO el expediente de Superintenden-</w:t>
        <w:br/>
        <w:t>cia S-3130/92 caratulado "G</w:t>
      </w:r>
      <w:r>
        <w:rPr>
          <w:rFonts w:eastAsia="Courier New" w:ascii="Courier New" w:hAnsi="Courier New"/>
          <w:color w:val="auto"/>
          <w:sz w:val="20"/>
          <w:lang w:val="es-ES_tradnl"/>
        </w:rPr>
        <w:t>ÓMEZ CASTILLA, MARIANA S/HABEBES</w:t>
        <w:br/>
        <w:t>(PERMANENCIA EN EL CARG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 la agente Mariana G</w:t>
      </w:r>
      <w:r>
        <w:rPr>
          <w:rFonts w:eastAsia="Courier New" w:ascii="Courier New" w:hAnsi="Courier New"/>
          <w:color w:val="auto"/>
          <w:sz w:val="20"/>
          <w:lang w:val="es-ES_tradnl"/>
        </w:rPr>
        <w:t>ómez Castilla solicita que se le</w:t>
        <w:br/>
        <w:t>abone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92- el suplemento por</w:t>
        <w:br/>
        <w:t>permanencia en la categoría creado por el decreto 1417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fs. 3 obra un informe del Ha-</w:t>
        <w:br/>
        <w:t>bilitado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en el que cons-</w:t>
        <w:br/>
        <w:t>ta que la empleada fue promovida a oficial superior de 7ma.</w:t>
        <w:br/>
        <w:t>el- 28-05-91 siendo éste el último ascenso que regi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por  acordada  7/92  de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dicho cargo fue convertido en el de oficial superior</w:t>
        <w:br/>
        <w:t>de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-actualmente oficial (acordada 17/92; fs. 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la acordada 9/92 dispus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personal reescalafonado computa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o antigüedad en el</w:t>
        <w:br/>
        <w:t>cargo la que registraba en la categoría anterior" (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de lo expuesto surge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ta. G</w:t>
      </w:r>
      <w:r>
        <w:rPr>
          <w:rFonts w:eastAsia="Courier New" w:ascii="Courier New" w:hAnsi="Courier New"/>
          <w:color w:val="auto"/>
          <w:sz w:val="20"/>
          <w:lang w:val="es-ES_tradnl"/>
        </w:rPr>
        <w:t>ómez Castilla no se encuentra en condiciones de acce-</w:t>
        <w:br/>
        <w:t>der a la bonificación por antigüedad pretendida, pues sólo</w:t>
        <w:br/>
        <w:t>cumplirá el requisito de los dos años de permanencia en el</w:t>
        <w:br/>
        <w:t>cargo el 28-5-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MARIANA GOMEZ CASTILLA,  oficial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Notific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