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13-2846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118/98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m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Federal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solicita fondos para</w:t>
        <w:br/>
        <w:t>reemplazar las cortinas verticales existentes en el edificio sede de ese</w:t>
        <w:br/>
        <w:t>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3/11 obran los presupuestos de tres cas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amo y a fs. 13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ha realizado la</w:t>
        <w:br/>
        <w:t>afectación provis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l Tribunal Oral en lo Criminal</w:t>
        <w:br/>
        <w:t>Federal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una partida especial por el monto de PESOS UN</w:t>
        <w:br/>
        <w:t>MIL OCHOCIENTOS VEINTE ($ 1.820-) para ser destinada al reemplazo de</w:t>
        <w:br/>
        <w:t>las cortinas verticales existentes en el edificio sede de ese Tribunal, y con</w:t>
        <w:br/>
        <w:t>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ta detallada a</w:t>
        <w:br/>
        <w:t>fs. 13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