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4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8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4.672/87 del registro de la Subsecretaría de Adminis-</w:t>
        <w:br/>
        <w:t>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con fecha 27 de febrero último</w:t>
        <w:br/>
        <w:t>(confr. fs. 27/28) , se adjudicó a la firma. "Ascensores</w:t>
        <w:br/>
        <w:t>Los Amigos"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/86 para la reali-</w:t>
        <w:br/>
        <w:t>zación de los trabajos de reparación y mantenimiento de</w:t>
        <w:br/>
        <w:t>las instalaciones de ascensores y electrobombas en diver-</w:t>
        <w:br/>
        <w:t>sos edificios del Poder Judicial de la Nación por un im-</w:t>
        <w:br/>
        <w:t>porte de $A 112.5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1 el Departamento de Ar-</w:t>
        <w:br/>
        <w:t>quitectura informa qué -durante la ejecución de los refe-</w:t>
        <w:br/>
        <w:t>ridos trabajos- ha surgido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ecesidad de efectuar modi-</w:t>
        <w:br/>
        <w:t>ficaciones al proyecto original para solucionar proble-</w:t>
        <w:br/>
        <w:t>mas aparecidos durante el desarrollo de los mismos, ad-</w:t>
        <w:br/>
        <w:t>juntándose a fs. 12/21 el presupuesto por los adiciona-</w:t>
        <w:br/>
        <w:t>les, confeccionado en cumplimiento de las pautas que ema-</w:t>
        <w:br/>
        <w:t>nan del artículo 27-B del 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formado por el Departamento de Arquitectura" a fs. 24, lo</w:t>
        <w:br/>
        <w:t>prescript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en su articulo 9o, inci-</w:t>
        <w:br/>
        <w:t>so c) y lo dispuesto por este Tribunal en su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de traba-</w:t>
        <w:br/>
        <w:t>jos adicionales que se agrega a fs. 12/21 de las presen-</w:t>
        <w:br/>
        <w:t>tes actuaciones, correspondiente a las obras de repara-</w:t>
        <w:br/>
        <w:t>ción de las instalaciones de ascensores y electrobombas</w:t>
        <w:br/>
        <w:t>en diversos edificios del Poder Judicial de la Nación,</w:t>
        <w:br/>
        <w:t>por el importe de AUSTRALES CIENTO SETENTA Y TRES MIL</w:t>
        <w:br/>
        <w:t>CUATROCIENTOS CUARENTA ($A 173.440.-) y como ampliación</w:t>
        <w:br/>
        <w:t>del contrato suscripto con la firma "Ascensores Los Ami-</w:t>
        <w:br/>
        <w:t>g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reconocimiento de va-</w:t>
        <w:br/>
        <w:t>riaciones de costos por aplicación de la Ley 12.910 y sus</w:t>
        <w:br/>
        <w:t>Decretos Reglamentarios, utilizando a esos efectos la me-</w:t>
        <w:br/>
        <w:t>todología contractual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la ejec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feridos trabajos no requiere ampliación del plazo</w:t>
        <w:br/>
        <w:t>contractual y que los mismos se encuentran comprendidos</w:t>
        <w:br/>
        <w:t>en lo dispuesto en los artículos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c) y 30° de</w:t>
        <w:br/>
        <w:t>la Ley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go de los traba-</w:t>
        <w:br/>
        <w:t>jos se realizará conforme a las certificaciones que opor-</w:t>
        <w:br/>
        <w:t>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olicitar a la firma "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migos" la ampliación de la garantía y el sellado de</w:t>
        <w:br/>
        <w:t>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ón General de la Nación, a, la Fiscalía Nacional</w:t>
        <w:br/>
        <w:t>de Investigaciones Administrativas, a las Cámaras Naciona-</w:t>
        <w:br/>
        <w:t>les de Apelaciones en lo Criminal y Correccional, Espe-</w:t>
        <w:br/>
        <w:t>cial en lo Civil y Comercial, Penal Económico y al Depar-</w:t>
        <w:br/>
        <w:t>tamento de Arquitectura, Fecho y previa intervención del</w:t>
        <w:br/>
        <w:t>Registro de Inmuebles Judiciales, remítanse las presentes</w:t>
        <w:br/>
        <w:t>ac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7</Characters>
  <CharactersWithSpaces>26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 94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