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1021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octubre de 1984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de no-</w:t>
        <w:br/>
        <w:t>viembre de 1984- la renuncia condicionada presentada por el</w:t>
        <w:br/>
        <w:t>Prosecretario Administrativo (Personal Administrativo y Téc-</w:t>
        <w:br/>
        <w:t>nico) de la Oficina de Mandamientos para la Justicia Nacional</w:t>
        <w:br/>
        <w:t>señor Florencio Ramón Romero (C.I.N°1.630.712 L.E.N°428.414-</w:t>
        <w:br/>
        <w:t>clase 1916-) en los términos de los decretos 9202/62 y 8820/</w:t>
        <w:br/>
        <w:t>62, hasta tanto la Caja Nacional de Previsión para el perso-</w:t>
        <w:br/>
        <w:t>nal del Estado y Servicios Públicos comunique el otorgamien-</w:t>
        <w:br/>
        <w:t>to del beneficio jubilatorio.-Hágase saber a la Caja mencio-</w:t>
        <w:br/>
        <w:t>nada, a los fines de lo dispuesto en la Resolución Nº214/77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esta Corte, y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