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mara Federal de Apelaciones de La Plata s/ licencia Santa Ma-</w:t>
        <w:br/>
        <w:t>rina Alberto Patricio (art. 11 R.L.J.N.)"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omas de Zamora solicita se le conce-</w:t>
        <w:br/>
        <w:t>da licencia con goce de sueldo por haber sido invitado a con-</w:t>
        <w:br/>
        <w:t>currir a las "Jornadas Científico-Analíticas del Primer En-</w:t>
        <w:br/>
        <w:t>cuentro Nacional de Magistrados Federales" a realizarse en</w:t>
        <w:br/>
        <w:t>la Ciudad de Catamar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2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presta</w:t>
        <w:br/>
        <w:t>conformidad al presente pedido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-</w:t>
        <w:br/>
        <w:t>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0 de junio y 1 y 2 de julio ppdo. al</w:t>
        <w:br/>
        <w:t>titular del Juzgado Federal de Lomas de Zamora N° 1, doctor</w:t>
        <w:br/>
        <w:t>Alberto Patricio Santa Marina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86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