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54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4/00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Peisajovich se contrate en igual</w:t>
        <w:br/>
        <w:t>categoría al señor Diego CAGIGAL SANTILLAN para desempeñarse en el</w:t>
        <w:br/>
        <w:t>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xtráigans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 10/11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</w:t>
        <w:br/>
        <w:t>originales al Departamento de Administración de Personal del Consejo de la</w:t>
        <w:br/>
        <w:t>Magistratura y copia de tas mismas a la Dirección General de Administración</w:t>
        <w:br/>
        <w:t>Financiera a los fines correspondi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